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artir de próximo 1 de octubre de 2008, Olivier Murguet se hace cargo de la Dirección General de Renault en México.</w:t>
      </w:r>
    </w:p>
    <w:p>
      <w:pPr>
        <w:pStyle w:val="Normal"/>
        <w:rPr/>
      </w:pPr>
      <w:r>
        <w:rPr/>
      </w:r>
    </w:p>
    <w:p>
      <w:pPr>
        <w:pStyle w:val="Normal"/>
        <w:widowControl/>
        <w:bidi w:val="0"/>
        <w:spacing w:lineRule="auto" w:line="276" w:before="0" w:after="200"/>
        <w:rPr/>
      </w:pPr>
      <w:r>
        <w:rPr/>
        <w:t>Murguet, que fue nombrado director de RECSA en junio de 2006, cuenta con una trayectoria internacional en Renault. Ha sido responsable de Control de Gestión en Portugal, de la Zona Mercosur, director de Ventas y Red en Brasil, director regional de París y director de Red en Francia. Asimismo, fue Director General de Renault en Polonia y Países Bálticos antes de llegar a Españ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07:00Z</dcterms:created>
  <dc:creator>Miguel Angel Camarena Ramos</dc:creator>
  <dc:description/>
  <cp:keywords/>
  <dc:language>en-US</dc:language>
  <cp:lastModifiedBy>Miguel Angel Camarena Ramos</cp:lastModifiedBy>
  <dcterms:modified xsi:type="dcterms:W3CDTF">2009-04-08T23:08:00Z</dcterms:modified>
  <cp:revision>1</cp:revision>
  <dc:subject/>
  <dc:title/>
</cp:coreProperties>
</file>