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yuda a entender las últimas tendencias en el mundo de los negocios, a visualizar cómo aterrizarlas a nuestra realidad y ejecutarlas para un mayor retorno de la inver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eja temas de mercadotecnia, ventas y superación. Y enseña a ganar en base a principios, y a la aplicación de ciencias sociales y tecnolog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dictado más de 400 conferencias y talleres, que han sido aclamados en foros nacionales e internacionales. Actualmente realiza un programa de radio semanal con cobertura nacional en el noticiero de Radio Red con Sergio Sar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10 años fue profesor invitado de marketing estratégico del IPADE (Instituto Panamericano de Alta Dirección de Empresas) y más recientemente de UCLA (University of California Los Angeles), de la Universidad de Cornelly y de la Universidad de Lausa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nta con más de 25 años de experiencia participando en el lanzamiento y construcción de industrias, compañías y marcas. Ha realizado más de 500 campañas de mercadotecnia estratégica y ha ocupado puestos de alta dirección en empresas transnacionales, al igual que ha puesto en marcha exitosas empresas prop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sus logros destac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 Lanzar Ogilvy &amp; Mather Direct, la primera agencia de mercadotecnia directa en México, la cual fijo las bases para la construcción de una industria que hasta el año pasado creció a un ritmo anual superior al 25%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 Co-fundar y llevar a Congress Capacitación Ejecutiva, a ser empresa líder en México en seminarios verticales de marketing, ventas, estrategia, política, y desarrollo de la mujer. Trabaja con figuras de la talla de Sergio Zyman, Seth Godin, Ram Charam, John Quelch, Jack Trout, Philip Kotler, Madaline Albright, Gary Hamel y Adrian Slywosky entre 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* Fundar y dirigir desde hace 10 años, Mac Kroupensky Associates, compañía especializada en desarrollar conferencias y talleres estratégicos para aumentando el ROI de las empresas a través de innovadoras estrategias de marketing, ventas y colabo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sus clientes destacan: American Express, Accor, Baxter, Oracle, Cemex, Ford, Vitro, IMSA, TV Azteca, Hewlett Packard, Banamex, Nextel, Metlife, Ogilvy, Samsung, Volkswagen y El Gobierno de Guanajuato, entre 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 nació en la Ciudad de México de padre ruso y madre norteamericana. Vivió en los Estados Unidos, Canadá, Francia y Colombia. Estudió “Liberal Arts” en Estados Unidos y posteriormente Administración de Negocios en Méxic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abla inglés, español y francé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57:00Z</dcterms:created>
  <dc:creator>Miguel Angel Camarena Ramos</dc:creator>
  <dc:description/>
  <cp:keywords/>
  <dc:language>en-US</dc:language>
  <cp:lastModifiedBy>Miguel Angel Camarena Ramos</cp:lastModifiedBy>
  <dcterms:modified xsi:type="dcterms:W3CDTF">2009-04-08T19:58:00Z</dcterms:modified>
  <cp:revision>1</cp:revision>
  <dc:subject/>
  <dc:title/>
</cp:coreProperties>
</file>