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OPOLDO ORELLANA, Director General Mazda Motor de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ó su experiencia laboral en Ford como analista financiero en 1987; posteriormente tomó bajo su cargo la coordinación del desarrollo de exportaciones, para que en el 92 fuera nombrado como Gerente de Planeación de Negocios; en 1995 pasó al área de mercadotecnia como analista de mercados. En el 2003 recibió el cargo de Director de la división Lincoln México y finalmente en octubre de 2004 consiguió la dirección general de Mazda Motor de México, cargo que desempeña a la f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uvo su MBA en la Universidad de Austin, en Texas; es ingeniero industrial titulado de la Universidad Anáhuac y cuenta con estudios superiores gerenciales por parte del IPA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Principal filosofía de trabajo, que al aplicarla le haya ayudado a su desempeño y crecimiento profesional: “CUANDO SE HACE LA TAREA, LAS COSAS SALEN BIEN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25:00Z</dcterms:created>
  <dc:creator>Miguel Angel Camarena Ramos</dc:creator>
  <dc:description/>
  <cp:keywords/>
  <dc:language>en-US</dc:language>
  <cp:lastModifiedBy>Miguel Angel Camarena Ramos</cp:lastModifiedBy>
  <dcterms:modified xsi:type="dcterms:W3CDTF">2009-04-14T15:58:00Z</dcterms:modified>
  <cp:revision>2</cp:revision>
  <dc:subject/>
  <dc:title/>
</cp:coreProperties>
</file>