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 xml:space="preserve">Biografía del Sr. Jomar Rabello  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"/>
        </w:rPr>
        <w:t>El Sr. Rabello tiene maestría en Educacional Psychology – Temple University. Philadelphia, Pennsylvania, EUA.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ertificado de Wharton School, Universidad of Pennsylvania. Integrating Finance &amp; Marketing. Philadelphia, Pennsylvania, EUA. 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dison State College – Business Administration. Trenton, N.J.  EUA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cibió el premio de Ford Divis</w:t>
      </w:r>
      <w:r>
        <w:rPr>
          <w:rFonts w:cs="Arial" w:ascii="Arial" w:hAnsi="Arial"/>
          <w:sz w:val="20"/>
          <w:szCs w:val="20"/>
          <w:lang w:val="es-ES"/>
        </w:rPr>
        <w:t xml:space="preserve">ion “Society of Professional Sales Managers” por 3 años consecutivos: 1976, 1977, 1978. </w:t>
      </w:r>
    </w:p>
    <w:p>
      <w:pPr>
        <w:pStyle w:val="Listparagraph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er of the ASTD – American Society Training and Development - 1995</w:t>
      </w:r>
    </w:p>
    <w:p>
      <w:pPr>
        <w:pStyle w:val="Listparagraph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Key Note Speaker - Convención anual Volkswagen Leasing Mexico 2004 - 2005.</w:t>
      </w:r>
    </w:p>
    <w:p>
      <w:pPr>
        <w:pStyle w:val="Listparagraph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xpositor y Speaker – FORO AUTO MOTOR – 2008 de la AMDA – Asociación Mexicana Distribuidores Automovile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vitado a la Convención de la NADA</w:t>
      </w:r>
      <w:r>
        <w:rPr/>
        <w:t xml:space="preserve"> - 2010 Orlando como </w:t>
      </w:r>
      <w:r>
        <w:rPr>
          <w:rFonts w:cs="Arial" w:ascii="Arial" w:hAnsi="Arial"/>
          <w:sz w:val="20"/>
          <w:szCs w:val="20"/>
          <w:lang w:val="es-ES"/>
        </w:rPr>
        <w:t>Expositor,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ctualmente la consultoría Rabello </w:t>
      </w:r>
      <w:r>
        <w:rPr/>
        <w:t xml:space="preserve">trabaja con mas de 70 distribuidores </w:t>
      </w:r>
      <w:r>
        <w:rPr>
          <w:rFonts w:cs="Arial" w:ascii="Arial" w:hAnsi="Arial"/>
          <w:sz w:val="20"/>
          <w:szCs w:val="20"/>
          <w:lang w:val="es-ES"/>
        </w:rPr>
        <w:t>con el tema de asesoría para procesos Nuevos / Seminuevos y la rentabilidad que proporciona al distribuidor. También la estrategia de “Coaching</w:t>
      </w:r>
      <w:r>
        <w:rPr/>
        <w:t>”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El Sr. Rabello tiene 3</w:t>
      </w:r>
      <w:r>
        <w:rPr/>
        <w:t>4</w:t>
      </w:r>
      <w:r>
        <w:rPr>
          <w:rFonts w:cs="Arial" w:ascii="Arial" w:hAnsi="Arial"/>
          <w:sz w:val="20"/>
          <w:szCs w:val="20"/>
          <w:lang w:val="es-ES"/>
        </w:rPr>
        <w:t xml:space="preserve"> años de experiencia como ejecutivo “sénior” en el negocio de menudeo de la industria automotriz. Durante 20 años ha dirigido distribuidoras de (Ford Nissan Toyota GM  Honda Mercedes Benz y Chrysler en los Estados Unidos en la posición de Socio y Director general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sde 1995, ha apoyado cercanamente a Ford, Jaguar y Volvo, reafirmando su presencia en mercados de Estados Unidos, Europa y Latinoamérica, implementando diversos procesos de lealtad y liderando estrategia de Multi Opción en México, Options en el Reino Unido y Portugal, conociendo los mercados Europeos y Latinoamericanos a fondo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En el año 2001 el Sr. Rabello fue nombrado Director de Latinoamérica  para la Consultoría Internacional  Half-A-Car, Philadelphia, PA; logrando un crecimiento robusto en México y Chile con los procesos de lealtad y Multi-Opción. Argentina y Brasil con procesos de ventas y “Coaching”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En el año 2004 el Sr. Rabello fundó Rabello Group, consultoría dedicada a apoyar dealers Latinoamericanos con Procesos de ventas de Nuevos y Seminuevos, Servicios Financieros y Ciclo de Cambio Planeado.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l 2007 creo LOYALTY STRATEGIES, una división de RG que apoya OEM’s con estrategias para incrementar y sostener “Market Share”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Durante su carrera ha colaborado con más de 450 distribuidoras en más de 10 países, impartiendo estrategias específicamente diseñados para incrementar la lealtad y rentabilidad al distribuidor y OEM. Al término de los cursos estos procesos son implementados en las distribuidoras y mantenidos a través de visitas mensuales. 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En la actualidad el Sr. Rabello está casado, tiene 2 hijas y 2 nietos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Rabello Group esta ubicado en Coral Springs, FL, USA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36"/>
      <w:szCs w:val="36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36"/>
      <w:szCs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0:00Z</dcterms:created>
  <dc:creator>The Rabello Group</dc:creator>
  <dc:description/>
  <cp:keywords/>
  <dc:language>en-US</dc:language>
  <cp:lastModifiedBy>Rabello Group JR</cp:lastModifiedBy>
  <cp:lastPrinted>2008-05-05T06:08:00Z</cp:lastPrinted>
  <dcterms:modified xsi:type="dcterms:W3CDTF">2009-02-16T04:27:00Z</dcterms:modified>
  <cp:revision>9</cp:revision>
  <dc:subject/>
  <dc:title>Currículo y experiencia laboral de Lic</dc:title>
</cp:coreProperties>
</file>