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rge Dans es uno de América del Norte los principales autoridades en el desarrollo del potencial humano, la eficacia personal y profesional y liderazgo empresarial. </w:t>
      </w:r>
    </w:p>
    <w:p>
      <w:pPr>
        <w:pStyle w:val="Normal"/>
        <w:rPr/>
      </w:pPr>
      <w:r>
        <w:rPr/>
      </w:r>
    </w:p>
    <w:p>
      <w:pPr>
        <w:pStyle w:val="Normal"/>
        <w:rPr/>
      </w:pPr>
      <w:r>
        <w:rPr>
          <w:lang w:val="en-US"/>
        </w:rPr>
        <w:t xml:space="preserve">His approach is dynamic, exciting and interactive. </w:t>
      </w:r>
      <w:r>
        <w:rPr/>
        <w:t xml:space="preserve">Su enfoque es dinámico, interactivo y apasionante. </w:t>
      </w:r>
      <w:r>
        <w:rPr>
          <w:lang w:val="en-US"/>
        </w:rPr>
        <w:t xml:space="preserve">George is a high quality automotive sales trainer with the ability to ignite the fire within every individual he touches and motivate people toward peak performance. George addresses thousands of men and women nationally each year on the subjects of human potential, personal growth, selling, managing and leadership. </w:t>
      </w:r>
      <w:r>
        <w:rPr/>
        <w:t xml:space="preserve">George es un automóvil de alta calidad ventas entrenador con la capacidad de encender el fuego dentro de cada persona toca y motivar a las personas hacia el máximo rendimiento. George direcciones miles de hombres y mujeres a nivel nacional cada año sobre los temas de potencial humano, crecimiento personal, la venta, la gestión de y el liderazgo. </w:t>
      </w:r>
      <w:r>
        <w:rPr>
          <w:lang w:val="en-US"/>
        </w:rPr>
        <w:t xml:space="preserve">The goal of his sales training is to provide immediate improvement followed by long-term positive results. </w:t>
      </w:r>
      <w:r>
        <w:rPr/>
        <w:t xml:space="preserve">El objetivo de sus ventas de formación es proporcionar de inmediato seguido de la mejora a largo plazo resultados positivos. </w:t>
      </w:r>
    </w:p>
    <w:p>
      <w:pPr>
        <w:pStyle w:val="Normal"/>
        <w:rPr/>
      </w:pPr>
      <w:r>
        <w:rPr/>
      </w:r>
    </w:p>
    <w:p>
      <w:pPr>
        <w:pStyle w:val="Normal"/>
        <w:rPr/>
      </w:pPr>
      <w:r>
        <w:rPr>
          <w:lang w:val="en-US"/>
        </w:rPr>
        <w:t xml:space="preserve">George Dans began his retail sales career in 1975. </w:t>
      </w:r>
      <w:r>
        <w:rPr/>
        <w:t xml:space="preserve">Dans George comenzó su carrera de las ventas al por menor en 1975. </w:t>
      </w:r>
      <w:r>
        <w:rPr>
          <w:lang w:val="en-US"/>
        </w:rPr>
        <w:t xml:space="preserve">He is a sales training professional armed with enthusiasm, confidence, self-esteem, and effective selling skills. </w:t>
      </w:r>
      <w:r>
        <w:rPr/>
        <w:t xml:space="preserve">Él es un profesional de ventas de formación armados con entusiasmo, confianza, autoestima, habilidades de venta y eficaz. </w:t>
      </w:r>
      <w:r>
        <w:rPr>
          <w:lang w:val="en-US"/>
        </w:rPr>
        <w:t xml:space="preserve">George was a top producing salesperson for a leading Honda dealership in Southern California and promoted to team leader, closer, manager and eventually became their Director of Sales Training. </w:t>
      </w:r>
      <w:r>
        <w:rPr/>
        <w:t xml:space="preserve">George fue una de las principales productoras de vendedor de una concesionaria de Honda en el sur de California y ascendido a jefe de equipo, más cerca, el gerente y eventualmente se convirtió en su director de ventas de formación. </w:t>
      </w:r>
      <w:r>
        <w:rPr>
          <w:lang w:val="en-US"/>
        </w:rPr>
        <w:t xml:space="preserve">As a hands-on visionary, George created a complete in-house training program and developed a solid reputation for his ability to recruit, hire, train, motivate and coach a top producing team of sales professionals. </w:t>
      </w:r>
      <w:r>
        <w:rPr/>
        <w:t xml:space="preserve">En manos de un visionario, George creado una completa formación en el programa y desarrollado una sólida reputación por su capacidad para reclutar, contratar, capacitar, motivar y una de las principales productoras de entrenador del equipo de profesionales de ventas. </w:t>
      </w:r>
    </w:p>
    <w:p>
      <w:pPr>
        <w:pStyle w:val="Normal"/>
        <w:rPr/>
      </w:pPr>
      <w:r>
        <w:rPr/>
      </w:r>
    </w:p>
    <w:p>
      <w:pPr>
        <w:pStyle w:val="Normal"/>
        <w:rPr/>
      </w:pPr>
      <w:r>
        <w:rPr>
          <w:lang w:val="en-US"/>
        </w:rPr>
        <w:t xml:space="preserve">George Dans has been helping automotive dealerships reach the next level in sales, gross and team performance since 1993. </w:t>
      </w:r>
      <w:r>
        <w:rPr/>
        <w:t xml:space="preserve">George Dans ha estado ayudando a los concesionarios de automóviles alcanzar el siguiente nivel de las ventas, en cifras brutas y el desempeño del equipo desde 1993. </w:t>
      </w:r>
      <w:r>
        <w:rPr>
          <w:lang w:val="en-US"/>
        </w:rPr>
        <w:t xml:space="preserve">He has championed several training seminars and workshops on a factory level for Toyota, Honda, Daimler Chrysler and Kia - all resulting in measurable increases in unit sales, market share and customer satisfaction. </w:t>
      </w:r>
      <w:r>
        <w:rPr/>
        <w:t xml:space="preserve">Él ha defendido varios seminarios y talleres de capacitación sobre el nivel de una fábrica de Toyota, Honda, Daimler Chrysler y Kia - todos derivados de los aumentos mensurables en la unidad de ventas, cuota de mercado y satisfacción del cliente. </w:t>
      </w:r>
      <w:r>
        <w:rPr>
          <w:lang w:val="en-US"/>
        </w:rPr>
        <w:t xml:space="preserve">George has recently completed custom in-house training for dealerships in Canada, Puerto Rico, and Mexico; plus has spoken for The ADA Groups in Ohio, Massachusetts, Georgia, and Canada. </w:t>
      </w:r>
      <w:r>
        <w:rPr/>
        <w:t xml:space="preserve">George ha completado recientemente la costumbre en el seno de la formación de los distribuidores en Canadá, Puerto Rico y Mexico, más ha hablado de grupos de ADA en Ohio, Massachusetts, Georgia, y el Canadá. </w:t>
      </w:r>
      <w:r>
        <w:rPr>
          <w:lang w:val="en-US"/>
        </w:rPr>
        <w:t xml:space="preserve">George spoke at the National Auto Dealers Association Convention and Exposition 2004 and has been chosen to speak again for NADA 2005. </w:t>
      </w:r>
      <w:r>
        <w:rPr/>
        <w:t xml:space="preserve">George habló en la Asociación Nacional de Auto Convención y Exposición de 2004 y se ha optado por intervenir de nuevo para NADA 2005. </w:t>
      </w:r>
      <w:r>
        <w:rPr>
          <w:lang w:val="en-US"/>
        </w:rPr>
        <w:t xml:space="preserve">He is also a featured trainer for NADA and their continuing education classes. </w:t>
      </w:r>
      <w:r>
        <w:rPr/>
        <w:t xml:space="preserve">Él también es un destacado entrenador de NADA y sus clases de educación continua. </w:t>
      </w:r>
      <w:r>
        <w:rPr>
          <w:lang w:val="en-US"/>
        </w:rPr>
        <w:t xml:space="preserve">George has been selected as a prestigious member of the National Speakers Association for 2005. </w:t>
      </w:r>
      <w:r>
        <w:rPr/>
        <w:t xml:space="preserve">George ha sido seleccionado como un prestigioso miembro de la Asociación Nacional de oradores para el año 2005. </w:t>
      </w:r>
      <w:r>
        <w:rPr>
          <w:lang w:val="en-US"/>
        </w:rPr>
        <w:t xml:space="preserve">His client base includes successful companies with revenues in excess of $250 million dollars, and the ASTN (Automotive Television Satellite Network). </w:t>
      </w:r>
      <w:r>
        <w:rPr/>
        <w:t xml:space="preserve">Su base de clientes incluye compañías exitosas, con ingresos que exceden de $ 250 millones de dólares, y el ASTN (Automotriz Red Satelital de Televisión). </w:t>
      </w:r>
      <w:r>
        <w:rPr>
          <w:lang w:val="en-US"/>
        </w:rPr>
        <w:t xml:space="preserve">George has spoke at the Mexican Automotive Symposium, Daimler Chrysler Minority Dealers Association, Wisconsin Automotive &amp; Truck Dealers Association, the Buy Here Pay Here Conference, and Special Finance 20 Groups across the country. </w:t>
      </w:r>
      <w:r>
        <w:rPr/>
        <w:t xml:space="preserve">George ha habló en el Simposio Automotriz de México, Daimler Chrysler Minorías Asociación, Wisconsin, Automoción y Camiones Asociación, el Compre Aquí Pague Aquí Conferencia Especial de Finanzas y 20 grupos de todo el país. </w:t>
      </w:r>
    </w:p>
    <w:p>
      <w:pPr>
        <w:pStyle w:val="Normal"/>
        <w:rPr/>
      </w:pPr>
      <w:r>
        <w:rPr/>
      </w:r>
    </w:p>
    <w:p>
      <w:pPr>
        <w:pStyle w:val="Normal"/>
        <w:widowControl/>
        <w:bidi w:val="0"/>
        <w:spacing w:lineRule="auto" w:line="276" w:before="0" w:after="200"/>
        <w:rPr/>
      </w:pPr>
      <w:r>
        <w:rPr>
          <w:lang w:val="en-US"/>
        </w:rPr>
        <w:t xml:space="preserve">As an international sales trainer and motivator, George empowers the “Best To Get Fired Up”. </w:t>
      </w:r>
      <w:r>
        <w:rPr/>
        <w:t xml:space="preserve">Como un entrenador de las ventas internacionales y motivador, George faculta a la "mejor obtener hasta Despedido". </w:t>
      </w:r>
      <w:r>
        <w:rPr>
          <w:lang w:val="en-US"/>
        </w:rPr>
        <w:t xml:space="preserve">He consults with automotive dealers and key decision makers on how to fulfill their dealership vision of sales success and profitability. </w:t>
      </w:r>
      <w:r>
        <w:rPr/>
        <w:t xml:space="preserve">Consulta con los concesionarios de automóviles y de los principales encargados de adoptar decisiones sobre la forma de cumplir con su visión de distribución de éxito en ventas y rentabilidad. </w:t>
      </w:r>
      <w:r>
        <w:rPr>
          <w:lang w:val="en-US"/>
        </w:rPr>
        <w:t xml:space="preserve">George is a sales trainer and hands-on coach for automotive dealerships that are looking for powerful, leading edge sales training programs designed for today’s informed customer. </w:t>
      </w:r>
      <w:r>
        <w:rPr/>
        <w:t xml:space="preserve">George es un entrenador de venta y de manos en autocar para los concesionarios de automóviles que buscan de gran alcance, vanguardia de ventas programas de capacitación diseñados para el día de hoy informado del cliente. </w:t>
      </w:r>
      <w:r>
        <w:rPr>
          <w:lang w:val="en-US"/>
        </w:rPr>
        <w:t xml:space="preserve">George lives every one of the principals, selling skills and leadership strategies that he’ll share with you and your team. </w:t>
      </w:r>
      <w:r>
        <w:rPr/>
        <w:t>George vi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4:00Z</dcterms:created>
  <dc:creator>Miguel Angel Camarena Ramos</dc:creator>
  <dc:description/>
  <cp:keywords/>
  <dc:language>en-US</dc:language>
  <cp:lastModifiedBy>Miguel Angel Camarena Ramos</cp:lastModifiedBy>
  <dcterms:modified xsi:type="dcterms:W3CDTF">2009-04-08T16:35:00Z</dcterms:modified>
  <cp:revision>1</cp:revision>
  <dc:subject/>
  <dc:title/>
</cp:coreProperties>
</file>