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Desde 1970, Francisco comenzó una exitosa carrera en la firma de consultoría Ruiz Urquiza, que con la fusión con Galaz y Yamazaki, se convirtió en Deloitte, una de las firmas más influyentes del mundo. En la empresa ha recorrido y dirigido todas las áreas, desde Auditoría hasta Comercio Internacional, pasando por Impuestos, Legal y Precios de Transferencia. En la actualidad, este líder del mundo financiero, amante de la Fiesta Brava y del fútbol americano, como socio de Deloitte es consultor de negocios en el área fiscal, además de encargarse del desarrollo de clientes para la compañía. Francisco aprendió del liderazgo desde pequeño, pues desde 1956 es miembro de los Boys Scouts, donde le surgió el gusto por compartir con las nuevas generaciones sus conocimientos. Así lo demuestra su paso por la Academia, área en la que se ha desenvuelto como profesor en la Escuela Bancaria y de Comercio y en la Universidad Anáhuac. Además de participar como Comisario Propietario, asesor financiero, contable y fiscal de empresas como Grupo Carso, Condumex, Grupo Frisco y Alstom Transporte, a Francisco le ha tocado ser protagonista e impulsor de las Reformas Fiscales, a través de diferentes comisiones, como el Comité Técnico Nacional Fiscal del IMEF. Lograr que el Congreso apruebe dichas reformas es para él uno de los retos a vencer dentro de la carrera de México hacia la globalización y el desarrollo económico. Apasionado de las carreras, Francisco ha participado en cuatro ocasiones en el Maratón de Nueva York, además de competir en el Maratón de París y en el de la Ciudad de México. Por eso, porque ama los retos, sabe que lograr que se concreten las Reformas Fiscales es como un maratón y se necesita un esfuerzo constante para llegar a la meta. Comprometido con este reto, trabaja para lograr una Reforma Fiscal Integral, para mantener su liderazgo y para dejar una huella en el mundo de las finanzas. FICHA TECNICAEscolaridad · Se tituló de la carrera de Contador Público en la Universidad La Salle, en 1972. · Obtuvo la licenciatura en Comercio Internacional por la Escuela Superior de Comercio y Administración del Instituto Politécnico Nacional, en 1988. · Además, estudió un diplomado en Comercio Internacional en la Universidad Anáhuac y tiene estudios de Inglés y Administración en Hawai University y Boston University. Desempeño gremial · Vicepresidente del Comité Técnico Nacional Fiscal y Vicepresidente de Certificación del IMEF. · Presidente de la Academia de Estudios Fiscales de la Contaduría Pública, entre 2001 y 2003. También es miembro y ha ocupado diversos cargos en el Instituto Mexicano de Contadores Públicos y en el Colegio de Contadores Públicos de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43:00Z</dcterms:created>
  <dc:creator>Miguel Angel Camarena Ramos</dc:creator>
  <dc:description/>
  <cp:keywords/>
  <dc:language>en-US</dc:language>
  <cp:lastModifiedBy>Miguel Angel Camarena Ramos</cp:lastModifiedBy>
  <dcterms:modified xsi:type="dcterms:W3CDTF">2009-04-08T19:44:00Z</dcterms:modified>
  <cp:revision>1</cp:revision>
  <dc:subject/>
  <dc:title/>
</cp:coreProperties>
</file>