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g. Bruno Cattori</w:t>
      </w:r>
    </w:p>
    <w:p>
      <w:pPr>
        <w:pStyle w:val="Normal"/>
        <w:rPr/>
      </w:pPr>
      <w:r>
        <w:rPr/>
        <w:t>Director General de Mercedes-Benz &amp; Smart</w:t>
      </w:r>
    </w:p>
    <w:p>
      <w:pPr>
        <w:pStyle w:val="Normal"/>
        <w:rPr/>
      </w:pPr>
      <w:r>
        <w:rPr/>
        <w:t>El ingeniero Cattori se desempeña como Director General de Mercedes-Benz &amp; Smart desde octubre de 2002, respaldado por una amplia experiencia en los ámbitos automotriz y financiero.</w:t>
      </w:r>
    </w:p>
    <w:p>
      <w:pPr>
        <w:pStyle w:val="Normal"/>
        <w:rPr/>
      </w:pPr>
      <w:r>
        <w:rPr/>
        <w:t>Bruno Cattori es el segundo mexicano en ocupar el puesto de Director General para Mercedes-Benz Automóviles de México.</w:t>
      </w:r>
    </w:p>
    <w:p>
      <w:pPr>
        <w:pStyle w:val="Normal"/>
        <w:rPr/>
      </w:pPr>
      <w:r>
        <w:rPr/>
        <w:t>Dentro de su expertise en el área financiera, Bruno tuvo responsabilidades en diversas áreas de Banca Serfín.</w:t>
      </w:r>
    </w:p>
    <w:p>
      <w:pPr>
        <w:pStyle w:val="Normal"/>
        <w:rPr/>
      </w:pPr>
      <w:r>
        <w:rPr/>
        <w:t>Desde 1988 colabora en DaimlerChrysler, en un inicio en el área de ingeniería, pasando por servicio, gerencia de marca y representante de DaimlerChrysler de México en las oficinas corporativas de Chrysler en Auburn Hills, Michigan.</w:t>
      </w:r>
    </w:p>
    <w:p>
      <w:pPr>
        <w:pStyle w:val="Normal"/>
        <w:rPr/>
      </w:pPr>
      <w:r>
        <w:rPr/>
        <w:t>Ocupó el puesto de Director de Mercadotecnia y Publicidad de las marcas Chrysler, Dodge y Jeep participando en el lanzamiento del programa “Intersafe” y “Garantía de 7 años o 70,000 kms.” en los respectivos vehículos de estas marcas.</w:t>
      </w:r>
    </w:p>
    <w:p>
      <w:pPr>
        <w:pStyle w:val="Normal"/>
        <w:rPr/>
      </w:pPr>
      <w:r>
        <w:rPr/>
        <w:t>Obtuvo la Maestría en Negocios del ITAM con mención especial, asimismo realizó el “Executive Program” de la Universidad de Michigan en Ann Arbo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s egresado de la Universidad Iberoamericana de la carrera de Ingeniería Mecánica Electricista, obteniendo el reconocimiento como el mejor estudiante de su generación y mención honorífic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0:23:00Z</dcterms:created>
  <dc:creator>Miguel Angel Camarena Ramos</dc:creator>
  <dc:description/>
  <cp:keywords/>
  <dc:language>en-US</dc:language>
  <cp:lastModifiedBy>Miguel Angel Camarena Ramos</cp:lastModifiedBy>
  <dcterms:modified xsi:type="dcterms:W3CDTF">2009-04-14T15:41:00Z</dcterms:modified>
  <cp:revision>2</cp:revision>
  <dc:subject/>
  <dc:title/>
</cp:coreProperties>
</file>