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sz w:val="40"/>
        </w:rPr>
      </w:pPr>
      <w:bookmarkStart w:id="0" w:name="_1249908149"/>
      <w:bookmarkEnd w:id="0"/>
      <w:r>
        <w:rPr>
          <w:sz w:val="40"/>
        </w:rPr>
        <w:object w:dxaOrig="141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70.55pt" filled="f" o:ole="">
            <v:imagedata r:id="rId3" o:title=""/>
          </v:shape>
          <o:OLEObject Type="Embed" ProgID="" ShapeID="ole_rId2" DrawAspect="Content" ObjectID="_1349693639" r:id="rId2"/>
        </w:object>
      </w:r>
    </w:p>
    <w:p>
      <w:pPr>
        <w:pStyle w:val="Heading"/>
        <w:rPr/>
      </w:pPr>
      <w:r>
        <w:rPr/>
        <w:t>C U R R I C U L U M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653"/>
      </w:tblGrid>
      <w:tr>
        <w:trPr/>
        <w:tc>
          <w:tcPr>
            <w:tcW w:w="4703" w:type="dxa"/>
            <w:tcBorders/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NOMBRE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CARGO DESEMPEÑADO Y</w:t>
            </w:r>
          </w:p>
          <w:p>
            <w:pPr>
              <w:pStyle w:val="Subtitle"/>
              <w:jc w:val="both"/>
              <w:rPr/>
            </w:pPr>
            <w:r>
              <w:rPr/>
              <w:t>TIEMPO EN EL MISMO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INSTITUCIÓN QUE EXPIDIÓ</w:t>
            </w:r>
          </w:p>
          <w:p>
            <w:pPr>
              <w:pStyle w:val="Subtitle"/>
              <w:jc w:val="both"/>
              <w:rPr/>
            </w:pPr>
            <w:r>
              <w:rPr/>
              <w:t>EL TÍTULO PROFESIONAL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PRINCIPALES CARGOS EN</w:t>
            </w:r>
          </w:p>
          <w:p>
            <w:pPr>
              <w:pStyle w:val="Subtitle"/>
              <w:jc w:val="both"/>
              <w:rPr/>
            </w:pPr>
            <w:r>
              <w:rPr/>
              <w:t>EL INSTITUTO MEXICANO</w:t>
            </w:r>
          </w:p>
          <w:p>
            <w:pPr>
              <w:pStyle w:val="Subtitle"/>
              <w:jc w:val="both"/>
              <w:rPr/>
            </w:pPr>
            <w:r>
              <w:rPr/>
              <w:t>DE CONTADORES PÚBLICOS, A.C.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PRINCIPALES CARGOS</w:t>
            </w:r>
          </w:p>
          <w:p>
            <w:pPr>
              <w:pStyle w:val="Subtitle"/>
              <w:jc w:val="both"/>
              <w:rPr/>
            </w:pPr>
            <w:r>
              <w:rPr/>
              <w:t>DESEMPEÑADOS EN ÉL</w:t>
            </w:r>
          </w:p>
          <w:p>
            <w:pPr>
              <w:pStyle w:val="Subtitle"/>
              <w:jc w:val="both"/>
              <w:rPr/>
            </w:pPr>
            <w:r>
              <w:rPr/>
              <w:t>COLEGIO DE CONTADORES PÚBLICOS</w:t>
            </w:r>
          </w:p>
          <w:p>
            <w:pPr>
              <w:pStyle w:val="Subtitle"/>
              <w:jc w:val="both"/>
              <w:rPr/>
            </w:pPr>
            <w:r>
              <w:rPr/>
              <w:t>DE MÉXICO, A. C.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  <w:t>PRINCIPALES CARGOS</w:t>
            </w:r>
          </w:p>
          <w:p>
            <w:pPr>
              <w:pStyle w:val="Subtitle"/>
              <w:jc w:val="both"/>
              <w:rPr/>
            </w:pPr>
            <w:r>
              <w:rPr/>
              <w:t>DESEMPEÑADOS EN ÉL</w:t>
            </w:r>
          </w:p>
          <w:p>
            <w:pPr>
              <w:pStyle w:val="Subtitle"/>
              <w:jc w:val="both"/>
              <w:rPr/>
            </w:pPr>
            <w:r>
              <w:rPr/>
              <w:t>INSTITUTO MEXICANO DE EJECUTIVOS</w:t>
            </w:r>
          </w:p>
          <w:p>
            <w:pPr>
              <w:pStyle w:val="Subtitle"/>
              <w:jc w:val="both"/>
              <w:rPr/>
            </w:pPr>
            <w:r>
              <w:rPr/>
              <w:t>DE FINANZAS, A. C.:</w:t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fonso Pérez Reguera Martínez de Escoba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cio del Despacho Bouzas, Reguera, González Asociados, S.C., desde 1970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 Nacional Autónoma de México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 de la Comisión de Desarrollo Profesional (1975 a 1983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 de la Comisión de Eventos Técnicos (1983-1984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embro del Comité Ejecutivo Bieni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1985-1986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mbro de las Comisiones Organizadoras de los Eventos Técnicos de las Convenciones Anuales       de    (1996-1999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mbro de la Junta de Honor en el periodo de (1997-1999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ecretario de  la misma en el periodo de (1998-1999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mbro de  la Junta de Gobierno en los trienios (1990-1993)  y (1994-1997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mbro de la Comisión de Desarrollo Profesional.</w:t>
            </w:r>
          </w:p>
          <w:p>
            <w:pPr>
              <w:pStyle w:val="Textoindependiente2"/>
              <w:rPr/>
            </w:pPr>
            <w:r>
              <w:rPr/>
              <w:t xml:space="preserve">Asesor del Comité Ejecutivo en el Colegio de Contadores Públicos de México (del 2000 a 2008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embro del Instituto Mexicano de Finanzas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grante de la Comisión Fiscal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grante del Comité Ejecutivo del Grupo Ciudad de México (2002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cepresidente del Comité Organizador SIMPOSIUM IMEF 200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ACTIVIDADES PROFESIONALE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sarrollo de la profesión de Contador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úblico   Certificado   teniendo   com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oridad   las  áreas  de   Consultorí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era y Sistemas de Información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mbro del Consejo de Administración d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versas empresas dedicadas a la Industria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 el Comerci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BLICACIONE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   de   los   Libros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    Práctica   del    Boletín    B10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 Practica del Impuesto Sobre l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nta  y   el   Impuesto   a   los   Activo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-Autor   de   los   siguientes   libros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licación  Práctica  del  I.S.R.   Personas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ales   ediciones  (1991  a  1996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 práctica de la Tasa Reducida del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S. R.   (1999   y   2000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anual   DOFISAR   para   el   Seguro  de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tiro   (SAR   E   INFONAVIT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evaluando la Contabilidad Inflacionari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inador y co-autor de:</w:t>
            </w:r>
          </w:p>
        </w:tc>
      </w:tr>
      <w:tr>
        <w:trPr>
          <w:trHeight w:val="1132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Firma y la Factura Electrónica (2004)</w:t>
            </w:r>
          </w:p>
          <w:p>
            <w:pPr>
              <w:pStyle w:val="TextBody"/>
              <w:jc w:val="both"/>
              <w:rPr/>
            </w:pPr>
            <w:r>
              <w:rPr/>
              <w:t>El Costo de Ventas "Principales Implicaciones, Contables, Fiscales y Legales" (2005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 costo de ventas (2005) “principales implicaciones contables, fiscales y legale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  de  diversos  artículos  sobre  tema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scales   y   Financieros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lución Integral para la Administración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ibutaria (2007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-autor con su hija Alejandra de los libros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México,  Nación   de     Mitos,    Valores    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y Símbolos”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ografía política de Rafael Martínez de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Escobar Urgell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LICACIÓN PRÁCTICA DEL IETU (2008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IAS: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ositor,   conferencista y coordinador  en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ersos   eventos   organizados  po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right="-234" w:hanging="0"/>
              <w:jc w:val="both"/>
              <w:rPr/>
            </w:pPr>
            <w:r>
              <w:rPr/>
              <w:t>Instituciones Profesionales y Universidade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e   la   República   Mexicana,   Centro  y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damér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6:00Z</dcterms:created>
  <dc:creator>ventas</dc:creator>
  <dc:description/>
  <cp:keywords/>
  <dc:language>en-US</dc:language>
  <cp:lastModifiedBy>Miguel Angel Camarena Ramos</cp:lastModifiedBy>
  <cp:lastPrinted>2007-08-29T15:58:00Z</cp:lastPrinted>
  <dcterms:modified xsi:type="dcterms:W3CDTF">2009-04-13T17:06:00Z</dcterms:modified>
  <cp:revision>2</cp:revision>
  <dc:subject/>
  <dc:title>C U R R I C U L U M</dc:title>
</cp:coreProperties>
</file>